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85115</wp:posOffset>
            </wp:positionV>
            <wp:extent cx="135318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665</wp:posOffset>
                </wp:positionV>
                <wp:extent cx="5168265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6816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5pt" to="361.8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Brodnica, dn. 17.08.2016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P/12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tyczy: rozstrzygnięcia postępowania o udzielenie zamówienia publicznego pt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implantów i materiałów ortopedycznych, użyczenie instrumentarium niezbędnego do wszczepiania implantów ortopedycznych oraz utrzymanie depozytu implantów, dla Szpitala Zespołu Opieki Zdrowotnej w Brodnicy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sprawa nr ZP/12/2016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Dz. U. z 2015 poz. 2164 z późn. zm.) zwaną dalej ustawą Pzp, Zamawiający informuje, iż w postępowaniu o udzielenie zamówienia publicznego w trybie przetargu nieograniczonego p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Dostawa implantów i materiałów ortopedycznych, użyczenie instrumentarium niezbędnego do wszczepiania implantów ortopedycznych oraz utrzymanie depozytu implantów, dla Szpitala Zespołu Opieki Zdrowotnej w Brodnicy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1 pt.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Endoprotezy cementowe stawu biodrowego z głową bipolarna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", nr </w:t>
      </w:r>
      <w:r>
        <w:rPr>
          <w:rFonts w:cs="Arial" w:ascii="Arial" w:hAnsi="Arial"/>
          <w:sz w:val="22"/>
          <w:szCs w:val="22"/>
        </w:rPr>
        <w:t>2 „Endoprotezy stawu biodrowego bezcementowe z krótkim trzpieniem”, nr 3 „Endoprotezy stawu biodrowego bezcementowe.” nr 4 „Cement kostny wraz z systemem mieszania próżniowego”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esculap Chifa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Tysiąclecia 14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4-300 Nowy Tomyśl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5,00 pkt</w:t>
      </w:r>
      <w:r>
        <w:rPr>
          <w:rFonts w:cs="Arial" w:ascii="Arial" w:hAnsi="Arial"/>
          <w:sz w:val="22"/>
          <w:szCs w:val="22"/>
        </w:rPr>
        <w:t xml:space="preserve"> oraz z zaoferowanym terminem wykonania dostawy wynoszącym </w:t>
      </w:r>
      <w:r>
        <w:rPr>
          <w:rFonts w:cs="Arial" w:ascii="Arial" w:hAnsi="Arial"/>
          <w:b/>
          <w:bCs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unktacją </w:t>
      </w:r>
      <w:r>
        <w:rPr>
          <w:rFonts w:eastAsia="Arial" w:cs="Arial" w:ascii="Arial" w:hAnsi="Arial"/>
          <w:b/>
          <w:color w:val="000000"/>
          <w:sz w:val="22"/>
          <w:szCs w:val="22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622"/>
        <w:gridCol w:w="1559"/>
        <w:gridCol w:w="1328"/>
        <w:gridCol w:w="1276"/>
        <w:gridCol w:w="12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aki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5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64-300 Nowy Tomyś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500,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 120,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 800,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580,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pt.</w:t>
      </w:r>
      <w:r>
        <w:rPr>
          <w:rFonts w:cs="Arial" w:ascii="Arial" w:hAnsi="Arial"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System do mocowania przeszczepów wiązadła krzyżowego przedniego”, 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arks – Med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Wioletta Kojtych - Flak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Irysów 8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05-500 Piaseczno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95,00 pkt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oferowanym terminem wykonania dostawy wynoszącym </w:t>
      </w:r>
      <w:r>
        <w:rPr>
          <w:rFonts w:cs="Arial" w:ascii="Arial" w:hAnsi="Arial"/>
          <w:b/>
          <w:bCs/>
          <w:sz w:val="22"/>
          <w:szCs w:val="22"/>
        </w:rPr>
        <w:t xml:space="preserve">2 dni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unktacją </w:t>
      </w:r>
      <w:r>
        <w:rPr>
          <w:rFonts w:eastAsia="Arial" w:cs="Arial" w:ascii="Arial" w:hAnsi="Arial"/>
          <w:b/>
          <w:color w:val="000000"/>
          <w:sz w:val="22"/>
          <w:szCs w:val="22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8"/>
        <w:gridCol w:w="1433"/>
        <w:gridCol w:w="1533"/>
        <w:gridCol w:w="1418"/>
        <w:gridCol w:w="1231"/>
        <w:gridCol w:w="14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akie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Marks – Med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ioletta Kojtych - Flak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Irysów 8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05-500 Piasecz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384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pt.</w:t>
      </w:r>
      <w:r>
        <w:rPr>
          <w:rFonts w:cs="Arial" w:ascii="Arial" w:hAnsi="Arial"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Implanty i wyroby medyczne”, 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hm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ewickie 3b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-061 Juchnowiec Kościelny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95,00 pkt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oferowanym terminem wykonania dostawy wynoszącym </w:t>
      </w:r>
      <w:r>
        <w:rPr>
          <w:rFonts w:cs="Arial" w:ascii="Arial" w:hAnsi="Arial"/>
          <w:b/>
          <w:bCs/>
          <w:sz w:val="22"/>
          <w:szCs w:val="22"/>
        </w:rPr>
        <w:t xml:space="preserve">2 dni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unktacją </w:t>
      </w:r>
      <w:r>
        <w:rPr>
          <w:rFonts w:eastAsia="Arial" w:cs="Arial" w:ascii="Arial" w:hAnsi="Arial"/>
          <w:b/>
          <w:color w:val="000000"/>
          <w:sz w:val="22"/>
          <w:szCs w:val="22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559"/>
        <w:gridCol w:w="1276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aki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Chm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Lewickie 3b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6-061 Juchnowiec Koście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 592,6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11" w:leader="none"/>
        </w:tabs>
        <w:ind w:left="27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akiecie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pt.</w:t>
      </w:r>
      <w:r>
        <w:rPr>
          <w:rFonts w:cs="Arial" w:ascii="Arial" w:hAnsi="Arial"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Endoproteza Austin - Moore”, 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rno - Med Sp. z o.o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Kolejowa 24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5-081 Mietków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95,00 pkt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oferowanym terminem wykonania dostawy wynoszącym </w:t>
      </w:r>
      <w:r>
        <w:rPr>
          <w:rFonts w:cs="Arial" w:ascii="Arial" w:hAnsi="Arial"/>
          <w:b/>
          <w:bCs/>
          <w:sz w:val="22"/>
          <w:szCs w:val="22"/>
        </w:rPr>
        <w:t xml:space="preserve">2 dni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unktacją </w:t>
      </w:r>
      <w:r>
        <w:rPr>
          <w:rFonts w:eastAsia="Arial" w:cs="Arial" w:ascii="Arial" w:hAnsi="Arial"/>
          <w:b/>
          <w:color w:val="000000"/>
          <w:sz w:val="22"/>
          <w:szCs w:val="22"/>
        </w:rPr>
        <w:t>5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pk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417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Termin realizacji dostaw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Arno - Med Sp. z o.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ul. Kolejowa 2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55-081 Mie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153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100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wykluczył żadnego Wykonawcy.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odrzucił żadnej oferty.</w:t>
      </w:r>
    </w:p>
    <w:p>
      <w:pPr>
        <w:pStyle w:val="Normal"/>
        <w:tabs>
          <w:tab w:val="clear" w:pos="709"/>
          <w:tab w:val="center" w:pos="0" w:leader="none"/>
          <w:tab w:val="center" w:pos="4536" w:leader="none"/>
          <w:tab w:val="right" w:pos="9072" w:leader="none"/>
        </w:tabs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mowy z wybranymi Wykonawcami w poszczególnych pakietach mogą zostać zawarte w terminie określonym w art. 94 ust. 2 pkt 3) lit. a) ustawy Pzp. tj. niezwłocznie po przesłaniu informacji o wyborze najkorzystniejszej oferty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terminie podpisana umowy z wybranymi Wykonawcami, Zamawiający zawiadomi odrębnym pismem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. Dziękujemy za udział w niniejszym postępowani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00" w:before="0" w:after="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.G. (56 668 91 20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.08.2016r</w:t>
      </w:r>
    </w:p>
    <w:sectPr>
      <w:type w:val="nextPage"/>
      <w:pgSz w:w="11906" w:h="16838"/>
      <w:pgMar w:left="1672" w:right="879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4-16T11:19:00Z</cp:lastPrinted>
  <dcterms:modified xsi:type="dcterms:W3CDTF">2016-08-18T10:35:00Z</dcterms:modified>
  <cp:revision>7</cp:revision>
  <dc:subject/>
  <dc:title/>
</cp:coreProperties>
</file>